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17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82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2.10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i/>
                <w:i/>
                <w:i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99/A/2010</w:t>
            </w:r>
          </w:p>
        </w:tc>
      </w:tr>
      <w:tr>
        <w:trPr>
          <w:trHeight w:val="9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1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6 szt. gat. topola osika, zakrzewienia liściaste o pow. 0,1 ha – działka nr 549/1 obręb Wituni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9-01T10:05:00Z</cp:lastPrinted>
  <dcterms:modified xsi:type="dcterms:W3CDTF">2010-10-25T05:54:00Z</dcterms:modified>
  <cp:revision>463</cp:revision>
  <dc:subject/>
  <dc:title/>
</cp:coreProperties>
</file>